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株式会社</w:t>
      </w:r>
      <w:bookmarkStart w:id="0" w:name="_Hlk135729135"/>
      <w:r>
        <w:rPr>
          <w:rFonts w:ascii="HG丸ｺﾞｼｯｸM-PRO" w:hAnsi="HG丸ｺﾞｼｯｸM-PRO" w:cs="Arial" w:eastAsia="HG丸ｺﾞｼｯｸM-PRO"/>
          <w:sz w:val="22"/>
          <w:szCs w:val="22"/>
        </w:rPr>
        <w:t>○○○○</w:t>
      </w:r>
      <w:bookmarkEnd w:id="0"/>
    </w:p>
    <w:p>
      <w:pPr>
        <w:pStyle w:val="Normal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コンプライアンス室　殿</w:t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b/>
          <w:b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b/>
          <w:sz w:val="22"/>
          <w:szCs w:val="22"/>
        </w:rPr>
        <w:t>内部告発申出書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私は、当社の建設部に勤務する</w:t>
      </w:r>
      <w:bookmarkStart w:id="1" w:name="_Hlk135729697"/>
      <w:r>
        <w:rPr>
          <w:rFonts w:ascii="HG丸ｺﾞｼｯｸM-PRO" w:hAnsi="HG丸ｺﾞｼｯｸM-PRO" w:cs="Arial" w:eastAsia="HG丸ｺﾞｼｯｸM-PRO"/>
          <w:sz w:val="22"/>
          <w:szCs w:val="22"/>
        </w:rPr>
        <w:t>○○○○</w:t>
      </w:r>
      <w:bookmarkEnd w:id="1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申します。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このたび、当社が行っている○○工事において、安全基準を無視した工事が行われていることを知りました。このような違法行為は、同社の信用と社会的責任に関わる重大な問題であり、速やかに是正されるべきだと考えます。そこで、私は以下の事実を内部告発いたし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．告発対象者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氏名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××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所属：建設部　課長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役職：○○工事現場責任者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告発事実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概要：</w:t>
      </w:r>
      <w:bookmarkStart w:id="2" w:name="_Hlk135729276"/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××</w:t>
      </w:r>
      <w:bookmarkEnd w:id="2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は、○○工事において、安全基準を無視した工事を部下に強要しています。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日時：令和　年　月　日から現在まで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場所：○○市□□町◇◇番地にある○○工事現場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証拠：安全基準を無視した工事の写真や録音データなど（添付）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．告発理由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私は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××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部下として○○工事に従事していますが、安全基準を無視した工事を行うこと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に強く抵抗感を持ってい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このままでは、工事の品質や安全性が低下し、社や利用者に大きな損害や危険をもたらす可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能性があります。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また、このような違法行為が発覚した場合、社は法的な責任や制裁を受けることになります。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私は、社の信用と社会的責任を守るためにも、問題を早急に解決する必要があると考え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．告発先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組織：株式会社〇〇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○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コンプライアンス室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担当者：□□（コンプライアンス室長）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以上の内容に基づき、私は内部告発を行い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この問題について、適切な調査と処分を行っていただきたく、よろしくお願いいたし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株式会社</w:t>
      </w:r>
      <w:r>
        <w:rPr>
          <w:rFonts w:ascii="HG丸ｺﾞｼｯｸM-PRO" w:hAnsi="HG丸ｺﾞｼｯｸM-PRO" w:cs="Arial" w:eastAsia="HG丸ｺﾞｼｯｸM-PRO"/>
          <w:sz w:val="22"/>
          <w:szCs w:val="22"/>
          <w:lang w:eastAsia="zh-TW"/>
        </w:rPr>
        <w:t>○○○○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　　　　　　　　　　　　　　　　　　　　　　　　　　　　建設部　</w:t>
      </w:r>
      <w:r>
        <w:rPr>
          <w:rFonts w:ascii="HG丸ｺﾞｼｯｸM-PRO" w:hAnsi="HG丸ｺﾞｼｯｸM-PRO" w:cs="Arial" w:eastAsia="HG丸ｺﾞｼｯｸM-PRO"/>
          <w:sz w:val="22"/>
          <w:szCs w:val="22"/>
          <w:lang w:eastAsia="zh-TW"/>
        </w:rPr>
        <w:t>○○○○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　　　　　　　　　　　　　　　　　　　　　　　　　　　　連絡先：〇〇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〇〇〇〇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〇〇〇〇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08:00Z</dcterms:created>
  <dc:creator/>
  <dc:description/>
  <cp:keywords/>
  <dc:language>en-US</dc:language>
  <cp:lastModifiedBy/>
  <cp:lastPrinted>2007-03-29T14:41:00Z</cp:lastPrinted>
  <dcterms:modified xsi:type="dcterms:W3CDTF">2023-07-28T04:28:00Z</dcterms:modified>
  <cp:revision>0</cp:revision>
  <dc:subject/>
  <dc:title/>
</cp:coreProperties>
</file>