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8"/>
        </w:rPr>
        <w:t>　　　　　　　　　　　　　　　　エントリーシート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年　　　月　　　日　現在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3"/>
        <w:gridCol w:w="5086"/>
        <w:gridCol w:w="1648"/>
      </w:tblGrid>
      <w:tr>
        <w:trPr>
          <w:trHeight w:val="1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写真を貼る位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（西暦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　月　　　　日　生まれ　　（満　 　歳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 住 所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T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EL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　 　（　　 　）　  　　携帯電話　　 　（　　 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@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帰省先住所）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 　（　　 　）　  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学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学年月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（高校から記入　大学は学科名まで記入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 年　　　月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好きな学科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ゼミ・研究室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教授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ゼミ研究テーマ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クラブ・サークル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留学・海外在住経験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語 学 力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TOEIC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OEF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有資格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趣味・特技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ルバイト経験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生時代に特に力を入れたこと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以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77"/>
      </w:tblGrid>
      <w:tr>
        <w:trPr>
          <w:trHeight w:val="10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分の長所・短所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長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短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志望動機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04:00Z</dcterms:created>
  <dc:creator/>
  <dc:description/>
  <cp:keywords/>
  <dc:language>en-US</dc:language>
  <cp:lastModifiedBy/>
  <dcterms:modified xsi:type="dcterms:W3CDTF">2023-04-10T02:17:00Z</dcterms:modified>
  <cp:revision>0</cp:revision>
  <dc:subject/>
  <dc:title/>
</cp:coreProperties>
</file>